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16-2106/2025</w:t>
      </w:r>
    </w:p>
    <w:p>
      <w:pPr>
        <w:pStyle w:val="Normal"/>
        <w:jc w:val="right"/>
        <w:rPr/>
      </w:pPr>
      <w:r>
        <w:rPr/>
        <w:t>86MS0046-01-2024-008565-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6 февра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ПКО «Защита онлайн»</w:t>
      </w:r>
      <w:r>
        <w:rPr>
          <w:color w:val="000099"/>
          <w:sz w:val="28"/>
          <w:szCs w:val="28"/>
        </w:rPr>
        <w:t xml:space="preserve"> Загребельного Д.А.</w:t>
      </w:r>
      <w:r>
        <w:rPr>
          <w:sz w:val="28"/>
          <w:szCs w:val="28"/>
        </w:rPr>
        <w:t xml:space="preserve"> (заявление о рассмотрении дела в его отсутствие), ответчика Масаутовой Г.С. (уведомлена судебной повесткой) и представителя ответчика Мальцевой Ф.Р. (заявление о рассмотрении дела в её отсутствие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(ООО ПКО «Защита онлайн») к Масаутовой Гульнуре Султано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ООО ПКО «Защита онлайн»</w:t>
      </w:r>
      <w:r>
        <w:rPr>
          <w:sz w:val="28"/>
          <w:szCs w:val="28"/>
        </w:rPr>
        <w:t xml:space="preserve"> обратилось к мировому судье с иском к </w:t>
      </w:r>
      <w:r>
        <w:rPr>
          <w:color w:val="000099"/>
          <w:sz w:val="28"/>
          <w:szCs w:val="28"/>
        </w:rPr>
        <w:t>Масаутовой Гульнуре Султановне</w:t>
      </w:r>
      <w:r>
        <w:rPr>
          <w:sz w:val="28"/>
          <w:szCs w:val="28"/>
        </w:rPr>
        <w:t xml:space="preserve"> о взыскании задолженности по договору </w:t>
      </w:r>
      <w:r>
        <w:rPr>
          <w:color w:val="000099"/>
          <w:sz w:val="28"/>
          <w:szCs w:val="28"/>
        </w:rPr>
        <w:t>потребительского</w:t>
      </w:r>
      <w:r>
        <w:rPr>
          <w:sz w:val="28"/>
          <w:szCs w:val="28"/>
        </w:rPr>
        <w:t xml:space="preserve"> займа, мотивируя свои требования тем, что между ООО МКК «Триумвират» (Займодавец) и ответчиком 28.10.2023 заключен договор потребительского займа, согласно которому займодавец передал ответчику заём в размере 13 500 рублей с учетом удержанной суммы за предоставленную дополнительную услугу. Ответчик принял на себя обязательство возвратить сумму займа и уплатить начисленные проценты за пользование займом в срок, предусмотренный условиями договора. Судебный приказ о взыскании с Масаутовой Г.С. задолженности по договору займа мировым судьей отменен на основании ст. 129 ГПК РФ. Задолженность по договору займа ответчиком не погашена. Просит взыскать с </w:t>
      </w:r>
      <w:r>
        <w:rPr>
          <w:color w:val="000099"/>
          <w:sz w:val="28"/>
          <w:szCs w:val="28"/>
        </w:rPr>
        <w:t>Масаутовой Г.С.</w:t>
      </w:r>
      <w:r>
        <w:rPr>
          <w:sz w:val="28"/>
          <w:szCs w:val="28"/>
        </w:rPr>
        <w:t xml:space="preserve"> в пользу ООО ПКО «Защита онлайн» задолженность по договору займа в размере 31 050,00 рублей за период с 28.10.2023 по 25.04.2024, а также расходы по уплате </w:t>
      </w:r>
      <w:r>
        <w:rPr>
          <w:color w:val="000000"/>
          <w:sz w:val="28"/>
          <w:szCs w:val="28"/>
        </w:rPr>
        <w:t xml:space="preserve">государственной пошлины в размере 4000 рублей 00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ООО ПКО «Защита онлайн» в судебное заседание не явился, просил рассмотреть дело в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Масаутова Г.С. в судебное заседание не явилась, уведомлена судебной повест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Мальцева Ф.Р. в судебное заседание не явилась, ходатайствовала о рассмотрении дела в отсутствие. Просила в удовлетворении исковых требований отказать, поскольку Масаутова Г.С. никаких кредитов и займом не оформляла. Ответчик с мая 2023 года проживает в *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32 Гражданского кодекса Российской Федерации,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, 2 статьи 434 Гражданского кодекса Российской Федерации договор может быть заключен в любой форме, предусмотренной для совершения сделок, если законом для договоров данного вида не установлена определенная форма. Если стороны договорились заключить договор в определенной форме, он считается заключенным после придания ему условленной формы, хотя бы законом для договоров данного вида такая форма не требовалась. Договор в письменной форме может быть заключен путем составления одного документа (в том числе электронного), подписанного сторонами, или обмена письмами, телеграммами, электронными документами либо иными данными в соответствии с правилами абзаца второго пункта 1 статьи 160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160 Гражданского кодекса Российской Федерации,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либо должным образом уполномоченными ими лицами. Письменная форма сделки считается соблюденной также в случае совершения лицом сделки с помощью электронных либо иных технических средств, позволяющих воспроизвести на материальном носителе в неизменном виде содержание сделки, при этом требование о наличии подписи считается выполненным, если использован любой способ, позволяющий достоверно определить лицо, выразившее волю. Законом, иными правовыми актами и соглашением сторон может быть предусмотрен специальный способ достоверного определения лица, выразившего в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4 ст. 7 Федерального закона от 21.12.2013 года № 353-ФЗ «О потребительском кредите (займе)», документы, необходимые для заключения договора потребительского кредита (займа) в соответствии с настоящей статьей, включая индивидуальные условия договора потребительского кредита (займа) и заявление о предоставлении потребительского кредита (займа), могут быть подписаны сторонами с использованием аналога собственноручной подписи способом, подтверждающим ее принадлежность сторонам в соответствии с требованиями федеральных законов, и направлены с использованием информационно-телекоммуникационных сетей, в том числе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 Федерального закона от 06.04.2011 года № 63-ФЗ «Об электронной подписи», 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ст. 4 указанного Закона, принципами использования электронной подписи являются: право участников электронного взаимодействия использовать электронную подпись любого вида по своему усмотрению,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; недопустимость признания электронной подписи и (или) подписанного ею электронного документа не имеющими юридической силы только на основании того, что такая электронная подпись создана не собственноручно, а с использованием средств электронной подписи для автоматического создания и (или) автоматической проверки электронных подписей в информационн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5 ФЗ «Об электронной подписи» простой электронной подписью является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условиям заключенного между ООО МКК «Триумвират» и Масаутовой Г.С. договора потребительского займа займодавец предоставляет займы удаленно (дистанционно) с использованием сайта в сети Интернет. Процедура заключения договора потребительского займа полностью осуществляется через сайт займодавца. Договор и сопутствующие документы подписываются сторонами в электронном виде согласно п. 14 ст. 7 Федерального закона № 353-ФЭ «О потребительском кредите (займе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договор займа был заключен в электронном виде и подписан простой электронной подписью, стороны воспользовались номером телефона, принадлежащего заемщику для идентификации его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807 Гражданского кодекса Российской Федерации, договор займа считается заключенным с момента передачи денег или других ве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808 Гражданского кодекса Российской Федерации в подтверждение договора займа и его условий может быть представлена расписка заемщика или иной документ, удостоверяющие передачу ему заимодавцем определенной денежной суммы или определенного количества ве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илу положений указанного законодательства договор займа является реальным и считается заключенным с момента передачи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28 октября 2023 года между ООО МКК «Триумвират» и ответчиком Масаутовой Г.С. заключен договор потребительского займа № 2028102300397086, согласно которому ответчику был предоставлен займ до 27.11.2023 в размере 13 500 рублей, процентная ставка по договору составляет 0,80% в де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заключении договор ответчик выразил согласие на подключение дополнительных услуг: «услуга страхования жизни» стоимостью 3000 рублей, за сбор, обработку и техническую передачу информации о заемщике, связанную с распространением на него условий договора страхования и осуществления компенсации расходов Кредитора на оплату страховой премии страховщику, совокупность указанных сумм составляет величину страховой платы в размере 10 % от суммы займа (но не менее 500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2 статьи 382 Гражданского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установлено и подтверждено материалами дела, что 25.04.2024 между ООО МКК «Триумвират» и ООО ПКО «Защита онлайн» заключен договор № 25/04-1 уступки права требования, согласно которому ООО МКК «Триумвират» передало истцу право требования по договору займа № 2028102300397086 от 28.10.2023 (л.д. 17-1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ООО ПКО «Защита онлайн» принадлежит право требования по возврату суммы займа, уплате процентов за пользование займом по догово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ением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-Югры от 03 сентября 2024 в связи с поступившими от Масаутовой Г.С. возражениями отменен судебный приказ по делу № 2-4081-2106/2024 от 09 июля 2024 по заявлению ООО ПКО «Защита онлайн» о вынесении судебного приказа о взыскании с </w:t>
      </w:r>
      <w:r>
        <w:rPr>
          <w:color w:val="000099"/>
          <w:sz w:val="28"/>
          <w:szCs w:val="28"/>
        </w:rPr>
        <w:t xml:space="preserve">Масаутовой Гульнуры Султановны </w:t>
      </w:r>
      <w:r>
        <w:rPr>
          <w:sz w:val="28"/>
          <w:szCs w:val="28"/>
        </w:rPr>
        <w:t>задолженности по договору потребительского займа № 2028102300397086 от 28.10.2023 в размере 31 050,00 рублей, а также государственной пошлины в размере 566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пояснений представителя ответчика, договор займа ответчиком не заключался, денежные средства последней получены не бы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ражений со стороны ответчика относительно природы возникшего обязательства следует исходить из того, что займодавец заинтересован в обеспечении надлежащих доказательств, подтверждающих заключение договора займа, и в случае возникновения спора на нем лежит риск недоказанности соответствующего ф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ая, что фактически денежные средства были переданы ответчику 28.10.2023, ООО ПКО «Защита онлайн» не представило доказательств тех обстоятельств, на которые ссылается в обоснование свои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отсутствуют доказательства, подтверждающие перечисление именно ответчику денежных средств в размере 10 000 рублей по договору займа от 28.10.202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прос мирового судьи ПАО «МТС» предоставил сведения о принадлежности абонентского номера * в период с 28.10.2023 по 14.07.2024 ФИО, * года рождения, паспорт: *, выдан *адрес регистрации: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миграционного учета ответчик Масаутова Г.С. зарегистрирована * с 19.04.200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ителем ответчика Мальцевой Ф.Р. представлен ответ АО «Русская телефонная компания» на запрос Масаутовой Г.С. о том, что абонентский номер * был зарегистрирован на имя Масаутовой Г.С. (паспорт *) в период с 30 марта 2017 года по 09 мая 202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рос суди ПАО Сбербанк представлены сведения о том, что на имя Масаутовой Г.С., 15.05.1969 года рождения, банковская карта с номером * не открыва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ответчика также представлена копия постановления об отказе в возбуждении уголовного дела от 08 января 2024 года, согласно которому о/у УР ОМВД России по Ижморскому муниципальному округу по заявлению Масаутовой Г.С. отказано в возбуждении уголовного дела по ч. 3 ст. 30 УК РФ, ч. 1 ст. 159.1 УК РФ за отсутствием состава преступления, поскольку ущерб заявителю не причинен. Также отказано в возбуждении уголовного дела в отношении Масаутовой Г.С. по признакам состава преступления, предусмотренного ст. 306 У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оговор займа является реальной сделкой, соответственно истцу, в силу ст. 56 Гражданского процессуального кодекса Российской Федерации, следовало предоставить мировому судье документ, безусловно подтверждающий факт выдачи займа ответчику, однако, таких документов истцом мировому судье представлено не бы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истца от своей обязанности по представлению доказательств, не свидетельствует о необходимости возложения на суд бремени поиска и сбора доказательств в обоснование доводов сторон, поскольку это прямо противоречит нормам процессуаль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решение по гражданскому делу на основании представленных сторонами либо по их ходатайствам, иными лицами доказательств, которые были исследованы в судебном заседании (п. 2 ст. 195 Гражданского процессуальн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представленные в дело доказательства в их совокупности, мировой судья приходит к выводу, что истцом не представлены отвечающие требованиям относимости, допустимости и достоверности письменные доказательства, подтверждающие факт заключения договора займа именно с ответчиком Масаутовой Г.С., а также выдачу ответчику заемных денежных средств, в связи с чем исковые требования о взыскании с Масаутовой Г.С. в пользу ООО ПКО «Защита онлайн» задолженности по договору потребительского займа удовлетворению не подле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удовлетворении основных требований отказано, оснований для удовлетворения расходов по уплате государственной пошлины в силу ст. 98 Гражданского процессуального кодекса Российской Федерации мировой судья не усматри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тказать в удовлетворении исковых требований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(ООО ПКО «Защита онлайн») (ИНН 5407973637) </w:t>
      </w:r>
      <w:r>
        <w:rPr>
          <w:sz w:val="28"/>
          <w:szCs w:val="28"/>
        </w:rPr>
        <w:t xml:space="preserve">к </w:t>
      </w:r>
      <w:r>
        <w:rPr>
          <w:color w:val="000099"/>
          <w:sz w:val="28"/>
          <w:szCs w:val="28"/>
        </w:rPr>
        <w:t xml:space="preserve">Масаутовой Гульнуре Султановне * о взыскании задолженности по договору потребительского займа </w:t>
      </w:r>
      <w:r>
        <w:rPr>
          <w:sz w:val="28"/>
          <w:szCs w:val="28"/>
        </w:rPr>
        <w:t xml:space="preserve">№ 2028102300397086 от 28.10.2023 за период от 28.10.2023 по 25.04.2024 в размере 31 050 рублей 00 копеек, а также </w:t>
      </w:r>
      <w:r>
        <w:rPr>
          <w:color w:val="000000"/>
          <w:sz w:val="28"/>
          <w:szCs w:val="28"/>
        </w:rPr>
        <w:t xml:space="preserve">государственной пошлины в размере 4000 рублей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6.</w:t>
      </w:r>
    </w:p>
    <w:p>
      <w:pPr>
        <w:pStyle w:val="Style18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